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right="45" w:firstLine="708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«Комитет по управлению муниципальным имуществом г.Великие Луки информирует о приватизации муниципального имуществ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240" w:after="60"/>
        <w:ind w:left="0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На основании распоряжений администрации города Великие Луки от                  06.05.2008 №1099-р и № 1098-р </w:t>
      </w:r>
    </w:p>
    <w:p>
      <w:pPr>
        <w:pStyle w:val="Normal"/>
        <w:numPr>
          <w:ilvl w:val="0"/>
          <w:numId w:val="0"/>
        </w:numPr>
        <w:autoSpaceDE w:val="false"/>
        <w:ind w:left="0" w:right="45" w:firstLine="90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9 июня 2008 г. в 15 часов по адресу: г.Великие Луки, проспект Ленина, д.24  проводится аукцион по продаже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ind w:left="0" w:right="45" w:firstLine="90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 продаже на аукционе предлагаются:</w:t>
      </w:r>
    </w:p>
    <w:p>
      <w:pPr>
        <w:pStyle w:val="Normal"/>
        <w:numPr>
          <w:ilvl w:val="0"/>
          <w:numId w:val="0"/>
        </w:numPr>
        <w:autoSpaceDE w:val="false"/>
        <w:ind w:left="0" w:right="45" w:firstLine="9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Лот №1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0" w:right="0" w:firstLine="5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Расположенное в г.Великие Луки по пр.Гагарина, д.7 встроенное нежилое помещение №1001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строенное нежилое помещение площадью 211,7 кв.м., кроме того площадь подвала 97,8кв.м. расположено на 1 этаже в пятиэтажном многоквартирном доме, 1976 года постройки, стены кирпичные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строенное нежилое помещение обременено правом аренды по 30.04.200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Начальная цена продажи 16000000,00 (Шестнадцать миллионов )  рублей  без учета НДС. Сделка приватизации подлежит обложению НДС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(«шаг аукциона») составляет 500 000,00 (Пятьсот тысяч) рублей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0" w:right="0" w:firstLine="5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Лот №2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0" w:right="0" w:firstLine="54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Расположенное в г.Великие Луки по ул.Дружбы, д.5, кор.1 встроенное нежилое помещение №1002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строенное нежилое помещение площадью площадью 93,7 кв.м., кроме того площадь подвала 82,4кв.м., расположено на 1 этаже в пятиэтажном многоквартирном доме, 1973 года постройки, стены кирпичные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Встроенное нежилое помещение обременено правом аренды по 30.04.200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Начальная цена продажи 6000000,00 (Шесть миллионов )  рублей  без учета НДС. Сделка приватизации подлежит обложению НДС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(«шаг аукциона») составляет 300 000,00 (Триста тысяч) 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бязательным условием участия в аукционе является внесение задатка в сумме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Лот №1-3200000 рублей; Лот №2-1200000рубл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Задаток должен поступить на расчетный счет комитета по управлению муниципальным имуществом № 40603810100000000038 в ОАО КБ «Великие Луки – банк» г. Великие Луки, кор./сч. №30101810200000000729, БИК045853729, ИНН 6025011453 по  «17 » июня 2008 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оговор купли-продажи с победителем аукциона заключается в течение 5 рабочих дней с даты 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tLeast" w:line="16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Для участия в аукционе необходимо предо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tLeast" w:line="16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-заявка установленной формы;</w:t>
      </w:r>
    </w:p>
    <w:p>
      <w:pPr>
        <w:pStyle w:val="Normal"/>
        <w:numPr>
          <w:ilvl w:val="0"/>
          <w:numId w:val="0"/>
        </w:numPr>
        <w:autoSpaceDE w:val="false"/>
        <w:spacing w:lineRule="atLeast" w:line="18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-платежный документ с отметкой банка об исполнении, подтверждающее внесение установленной суммы задатка; </w:t>
      </w:r>
    </w:p>
    <w:p>
      <w:pPr>
        <w:pStyle w:val="Normal"/>
        <w:numPr>
          <w:ilvl w:val="0"/>
          <w:numId w:val="0"/>
        </w:numPr>
        <w:autoSpaceDE w:val="false"/>
        <w:spacing w:lineRule="atLeast" w:line="16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-нотариально 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tLeast" w:line="16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-выписка из ЕГРЮЛ (ЕГРИП);</w:t>
      </w:r>
    </w:p>
    <w:p>
      <w:pPr>
        <w:pStyle w:val="Normal"/>
        <w:numPr>
          <w:ilvl w:val="0"/>
          <w:numId w:val="0"/>
        </w:numPr>
        <w:autoSpaceDE w:val="false"/>
        <w:spacing w:lineRule="atLeast" w:line="16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-документ, удостоверяющий личность (для физического лица);</w:t>
      </w:r>
    </w:p>
    <w:p>
      <w:pPr>
        <w:pStyle w:val="Normal"/>
        <w:numPr>
          <w:ilvl w:val="0"/>
          <w:numId w:val="0"/>
        </w:numPr>
        <w:autoSpaceDE w:val="false"/>
        <w:spacing w:lineRule="atLeast" w:line="16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-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numPr>
          <w:ilvl w:val="0"/>
          <w:numId w:val="0"/>
        </w:numPr>
        <w:autoSpaceDE w:val="false"/>
        <w:spacing w:lineRule="atLeast" w:line="16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-иные документы, представляемые в соответствии с требованиями законодательства и учредительными документа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Заявки с приложенными к ней документами принимаются в комитете по управлению муниципальным имуществом по адресу: пр. Ленина, 24, каб.29. Окончательный срок приема заявок «17 »июня 2008г. 17.30 ч. Рассмотрение заявок и приложенных документов претендентов состоится 19.06.2008г. в 10 час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Расходы по подготовке и проведению аукциона возлагаются на победителя аукциона. С дополнительной информацией по проведению аукциона и сведениями об объекте приватизации можно ознакомиться в комитете по управлению муниципальным имуществом. Справки по телефону 3-74-81.»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13:19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